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wn of Shelby</w:t>
      </w:r>
    </w:p>
    <w:p>
      <w:pPr>
        <w:pStyle w:val="Heading2"/>
        <w:rPr>
          <w:sz w:val="22"/>
        </w:rPr>
      </w:pPr>
      <w:r>
        <w:rPr>
          <w:sz w:val="22"/>
        </w:rPr>
        <w:t>2800 Ward Aven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Crosse, Wisconsin 546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hone: (608) 788-103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fo@townofshelby.co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DRIVEWAY &amp; CULVERT PERMI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________ NEW DRIVEWAY OR CULVERT, </w:t>
      </w:r>
      <w:r>
        <w:rPr>
          <w:b/>
          <w:bCs/>
          <w:sz w:val="22"/>
        </w:rPr>
        <w:t>$50.0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</w:rPr>
      </w:pPr>
      <w:r>
        <w:rPr>
          <w:sz w:val="22"/>
        </w:rPr>
        <w:t xml:space="preserve">________ REBUILDING OR REPAVING EXISTING DRIVEWAY, </w:t>
      </w:r>
      <w:r>
        <w:rPr>
          <w:b/>
          <w:bCs/>
          <w:sz w:val="22"/>
        </w:rPr>
        <w:t>$25.0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>Plans and specifications must be submitted for all new driveways and driveway rebuilds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*Proposed driveways must be marked with paint or stakes.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*All new driveways, driveway rebuilds, and overlays must be inspected prior to finished surface being installed.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*Please submit application, fee and plans to Town Hall, work cannot proceed with driveway work until application is approved.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PPLICATION: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</w:rPr>
      </w:pPr>
      <w:r>
        <w:rPr>
          <w:sz w:val="22"/>
        </w:rPr>
        <w:t>PROPERTY OWNER:  _________________________________</w:t>
        <w:tab/>
        <w:t xml:space="preserve">PHONE: ___________________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DRESS WHERE DRIVEWAY WILL BE CONSTRUCTED: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ORK BEING COMPLETED: 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NTRACTOR NAME: 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ACTOR PHONE #: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</w:rPr>
      </w:pPr>
      <w:r>
        <w:rPr>
          <w:sz w:val="22"/>
        </w:rPr>
        <w:t>START DATE: ______________________ COMPLETION DATE: 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u w:val="thick"/>
        </w:rPr>
        <w:t>________________________________________________________________________________________________</w:t>
      </w:r>
    </w:p>
    <w:p>
      <w:pPr>
        <w:pStyle w:val="BodyText2"/>
        <w:rPr/>
      </w:pPr>
      <w:r>
        <w:rPr/>
        <w:t>THE APPLICANT UNDERSTANDS AND AGREES THAT THE PERMITTED WORK SHALL COMPLY WITH ALL PERMIT PROVISIONS AND CONDITIONS LISTED ON AND ATTACHED TO THIS FORM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>
          <w:sz w:val="22"/>
        </w:rPr>
        <w:t>PERMIT ISSUED BY: ____________________________ DATE:  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</w:tabs>
        <w:rPr>
          <w:sz w:val="18"/>
          <w:szCs w:val="1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sectPr>
      <w:footerReference w:type="default" r:id="rId2"/>
      <w:type w:val="nextPage"/>
      <w:pgSz w:w="12240" w:h="15840"/>
      <w:pgMar w:left="1800" w:right="1260" w:gutter="0" w:header="0" w:top="45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576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760" w:leader="none"/>
      </w:tabs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7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tabs>
        <w:tab w:val="clear" w:pos="720"/>
        <w:tab w:val="left" w:pos="5760" w:leader="none"/>
      </w:tabs>
      <w:ind w:right="-54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50:00Z</dcterms:created>
  <dc:creator>Town of Shelby</dc:creator>
  <dc:description/>
  <cp:keywords/>
  <dc:language>en-US</dc:language>
  <cp:lastModifiedBy>Sara Jarr</cp:lastModifiedBy>
  <cp:lastPrinted>2021-03-30T11:42:00Z</cp:lastPrinted>
  <dcterms:modified xsi:type="dcterms:W3CDTF">2021-04-01T15:14:00Z</dcterms:modified>
  <cp:revision>3</cp:revision>
  <dc:subject/>
  <dc:title>Town of Shelby</dc:title>
</cp:coreProperties>
</file>